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co Island Utilities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1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06"/>
        <w:gridCol w:w="2489"/>
      </w:tblGrid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lectrical</w:t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Servic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39-394-5164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Telephone/Embarq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888-723-8010 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Florida Power &amp; Light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39-262-1322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Water/Recycling - City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39-213-4700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Comcast Cable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39-793-3577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rco Island Cabl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4"/>
                <w:szCs w:val="24"/>
              </w:rPr>
              <w:t>239-642-45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Water/Sewer, City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239-629-2212 </w:t>
            </w:r>
          </w:p>
        </w:tc>
      </w:tr>
      <w:tr>
        <w:trPr>
          <w:trHeight w:val="364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Water/Sewer, County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39-403-2380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